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 проведения ярмарок вакансий и учебных рабочих мест ГКУ МО Мытищинский ЦЗН, приуроченных Празднику труда в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93"/>
        <w:gridCol w:w="2380"/>
        <w:gridCol w:w="2665"/>
        <w:gridCol w:w="3287"/>
        <w:gridCol w:w="424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КУ МО  </w:t>
            </w:r>
            <w:r>
              <w:rPr>
                <w:b/>
                <w:bCs/>
                <w:sz w:val="22"/>
                <w:szCs w:val="22"/>
              </w:rPr>
              <w:t>Мытищинский ЦЗ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 ярмарки вакансий</w:t>
            </w:r>
          </w:p>
        </w:tc>
      </w:tr>
      <w:tr>
        <w:trPr>
          <w:trHeight w:val="11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ытищ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Институтск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ищинский филиал МГТУ им. Баумана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вакансий и учебных рабочих мест "День карьеры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студентов МГТУ им. Баумана)</w:t>
            </w:r>
          </w:p>
        </w:tc>
      </w:tr>
      <w:tr>
        <w:trPr>
          <w:trHeight w:val="110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22 г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тищ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ра, д.18, Мытищинский ЦЗН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акансий и учебных рабочих м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аг навстреч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инвалидов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.03.2022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ытищ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Силикатная, д. 12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ый центр «Импуль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акансий и учебных рабочих мест «Первый шаг в твоей карь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олодежи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2022 г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– 15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ытищ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Марфинская СО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акансий и учебных рабочих мест «Первый шаг в твоей карь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олодежи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1.03.2022 г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ытищ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ников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акансий и учебных рабочих мест «Первый шаг в твоей карь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олодежи)</w:t>
            </w:r>
          </w:p>
        </w:tc>
      </w:tr>
      <w:tr>
        <w:trPr>
          <w:trHeight w:val="118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1.04.2022 г. 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Мытищ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гт. Пироговский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культуры «Подмосковье»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акансий и учебных рабочих мест «Первый шаг в твоей карь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молодежи)</w:t>
            </w:r>
          </w:p>
        </w:tc>
      </w:tr>
      <w:tr>
        <w:trPr>
          <w:trHeight w:val="1395" w:hRule="atLeast"/>
        </w:trPr>
        <w:tc>
          <w:tcPr>
            <w:tcW w:w="17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 г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оле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, д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оркинг-центр «Мой бизнес»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акансий и учебных рабочих мест «Работа для всех, кто хочет работать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безработных и ищущих работу граждан г.Королев)</w:t>
            </w:r>
          </w:p>
        </w:tc>
      </w:tr>
      <w:tr>
        <w:trPr/>
        <w:tc>
          <w:tcPr>
            <w:tcW w:w="1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 г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тищ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ытищинский дворец культуры «Яуза»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вакансий и учебных рабочих мест, приуроченная Дню защиты от безработиц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незанятого населен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ректор ГКУ МО Мытищинский ЦЗН                                         Е.В. Донс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ылова Л.А., тел. (495) 582-07-9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4:00Z</dcterms:created>
  <dc:creator>user</dc:creator>
  <dc:description/>
  <cp:keywords/>
  <dc:language>en-US</dc:language>
  <cp:lastModifiedBy>Крылова</cp:lastModifiedBy>
  <cp:lastPrinted>2022-04-06T15:17:00Z</cp:lastPrinted>
  <dcterms:modified xsi:type="dcterms:W3CDTF">2022-04-14T09:53:00Z</dcterms:modified>
  <cp:revision>15</cp:revision>
  <dc:subject/>
  <dc:title/>
</cp:coreProperties>
</file>